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1980</wp:posOffset>
                </wp:positionH>
                <wp:positionV relativeFrom="paragraph">
                  <wp:posOffset>-114300</wp:posOffset>
                </wp:positionV>
                <wp:extent cx="3144520" cy="84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ОБУ Костюковская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.Н. Карташ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66.15pt;mso-wrap-distance-left:9.05pt;mso-wrap-distance-right:9.05pt;mso-wrap-distance-top:0pt;mso-wrap-distance-bottom:0pt;margin-top:-9pt;mso-position-vertical-relative:text;margin-left:2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МОБУ Костюковская СО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А.Н. Карташ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став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военно-патриотического клуба </w:t>
      </w:r>
      <w:r>
        <w:rPr>
          <w:b/>
          <w:i/>
          <w:sz w:val="52"/>
          <w:szCs w:val="52"/>
        </w:rPr>
        <w:t>«Рубеж»</w:t>
      </w:r>
      <w:r>
        <w:rPr>
          <w:sz w:val="52"/>
          <w:szCs w:val="52"/>
        </w:rPr>
        <w:t>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(в составе областного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военно-патриотического объединения </w:t>
      </w:r>
      <w:r>
        <w:rPr>
          <w:b/>
          <w:i/>
          <w:sz w:val="52"/>
          <w:szCs w:val="52"/>
        </w:rPr>
        <w:t>«Россия»</w:t>
      </w:r>
      <w:r>
        <w:rPr>
          <w:sz w:val="52"/>
          <w:szCs w:val="52"/>
        </w:rPr>
        <w:t>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45745</wp:posOffset>
                </wp:positionV>
                <wp:extent cx="2628900" cy="100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9pt;mso-wrap-distance-left:9.05pt;mso-wrap-distance-right:9.05pt;mso-wrap-distance-top:0pt;mso-wrap-distance-bottom:0pt;margin-top:19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08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Военно-патриотический клуб «Рубеж» (далее клуб)- военно-патриотическое молодёжное объединение в составе  военно-патриотического объединения «Россия» Амурской области, является структурным подразделением Амурского Союза молодежи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уб действует в соответствии с законодательством Российской Федерации, Уставом областной общественной организации «Амурский союз молодежи», настоящим Уставом.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ятельность клуба основывается на принципах добровольности, равноправия, самоуправления, законности, гласности, индивидуального и коллективного членства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ятельность клуба осуществляется на территории Малосазанского сельского совета Свободненского района Амурской области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 xml:space="preserve">Членами клуба (далее курсанты) являются выпускники и учащиеся 5-11 классов муниципального общеобразовательного бюджетного учреждения «Костюковская средняя общеобразовательная школа»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Клуб определяет направление и программу своей деятельности и в целях их реализации взаимодействует с органами местного самоуправления, военным комиссариатом, органами по делам молодежи, ветеранскими общественными объединениями, органами детского самоуправления МОБУ Костюковская СОШ, другими военно-патриотическими молодежными объединениями и общественными организация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ЛУБ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ми задачами клуба являютс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реализации государственной политики в области военно-патриотического и гражданского воспитания детей и молодеж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, формирование у подрастающего поколения верности Родине, готовности служения Отечеству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истории и культуры Отечества и родного кра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мероприятий по увековечиванию  памяти защитников Отечеств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ое развитие детей и молодёжи, формирование здорового образа жизн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подготовке граждан к военной служ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И ФОРМЫ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ми направлениями и формами деятельности клуба являются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аботы по военно-прикладным видам спорта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военно-спортивных соревнований, игр, походов, экскурсий, показательных выступлений, слетов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сковая работа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уходе за памятниками воинской славы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ание помощи ветеранам труда и военной службы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мероприятий связанных с памятными с памятными днями России, событиями военной истории родного края, воинской славы России, боевыми традициями армии и флота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аботы военно-спортивного и оздоровительного лагеря для молодежи и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клуба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шим руководящим органом клуба является общее собрание, которое созывается не реже 1 раза в год по решению совета клу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. К компетенции общего собрания относитс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ие устава, внесение в него изменений и дополнен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ы совета клуб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отчетов о работе совета клуб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ие решений о реорганизации и ликвидации клуб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ие вопросов о приёме в клуб новых членов и исключении из его ря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е собрание правомочно принимать решения по любым другим вопросам деятельности  клу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. Решения собрания считаются принятыми, если за них проголосовало более половины  присутствующих курса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. Решения собрания обязательны для исполнения всеми курсантами клу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5. В период между Общими собраниями деятельностью клуба руководит совет клуба,  избираемый на общем собрании на срок 1 год. Заседания совета клуба проводится не реже 1 раза в меся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6. </w:t>
      </w:r>
      <w:r>
        <w:rPr>
          <w:b/>
          <w:i/>
          <w:sz w:val="28"/>
          <w:szCs w:val="28"/>
        </w:rPr>
        <w:t>В состав совета клуба входят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клуба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руководителя клуба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штаба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по воспитательной работе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по тылу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финансовой службы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иры взводов.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7. К компетенции совета клуба относитс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аботы по выполнению решений общего собра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ение исторического формуляр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посещаемости курсантами занятий и секц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ение документации клуб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финансовой деятельности клуб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8. Непосредственное руководство клубом осуществляет руководитель клу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9. Руководитель клуба несет персональную ответственность за жизнь и здоровье курсантов во  время проведения мероприят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ЧЛЕНОВ КЛУБ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1. Членство в клубе добровольное. Члены клуба имеют равные пра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2. Прием в члены клуба осуществляется индивидуально на основании письменного заявления вступающего. Решение о приеме в члены клуба принимается открытым голосованием  простым большинством голосов. Посвящение в курсанты проходит в торжественной обстановке. Курсант клуба имеет удостоверение курсанта клуб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firstLine="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b/>
          <w:color w:val="000000"/>
          <w:sz w:val="28"/>
          <w:szCs w:val="28"/>
        </w:rPr>
        <w:t>Члены клуба имеют право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выражать и отстаивать интересы Военно-патриотического клуба «Рубеж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щищать интересы и права каждого курсан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ь и быть избранным в совет клуб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деятельности клуб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накомиться с информацией о деятельности клуб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989" w:right="538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осить предложения в план работы совета клуба и изменения в Устав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  <w:tab w:val="left" w:pos="9900" w:leader="none"/>
        </w:tabs>
        <w:spacing w:lineRule="auto" w:line="360"/>
        <w:ind w:left="989" w:right="538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тупать в Амурский Союз Молодёжи и участвовать во всех делах орган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  <w:tab w:val="left" w:pos="9900" w:leader="none"/>
        </w:tabs>
        <w:spacing w:lineRule="auto" w:line="360"/>
        <w:ind w:left="989" w:right="538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5.4 . </w:t>
      </w:r>
      <w:r>
        <w:rPr>
          <w:b/>
          <w:i/>
          <w:color w:val="000000"/>
          <w:sz w:val="28"/>
          <w:szCs w:val="28"/>
        </w:rPr>
        <w:t>Курсант обязан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верным клятве, Отечеству и Стягу, стойко переносить труд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соблюдать требования Устава клуба, клятву и заповеди курсан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6" w:leader="none"/>
        </w:tabs>
        <w:spacing w:lineRule="auto" w:line="360"/>
        <w:ind w:left="984" w:right="269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оянно овладевать воинскими знаниями, совершенствовать свою </w:t>
      </w:r>
      <w:r>
        <w:rPr>
          <w:color w:val="000000"/>
          <w:spacing w:val="-2"/>
          <w:sz w:val="28"/>
          <w:szCs w:val="28"/>
        </w:rPr>
        <w:t>выучк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ерство и физическую подготовк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рошо учиться, воспитывать в себе дух воина - защитника Родин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честным, дисциплинированным, проявлять инициатив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дорожить честью коллектива (клуба), помогать товарищам, не допускать</w:t>
        <w:br/>
        <w:t>грубости по отношению к старшим и младшим, не совершать недостойных поступков самому и удерживать от них товарищ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989" w:right="538" w:hanging="360"/>
        <w:rPr/>
      </w:pPr>
      <w:r>
        <w:rPr>
          <w:color w:val="000000"/>
          <w:spacing w:val="-1"/>
          <w:sz w:val="28"/>
          <w:szCs w:val="28"/>
        </w:rPr>
        <w:t xml:space="preserve">соблюдать правила вежливости, поведения, уважения к форме и </w:t>
      </w:r>
      <w:r>
        <w:rPr>
          <w:color w:val="000000"/>
          <w:sz w:val="28"/>
          <w:szCs w:val="28"/>
        </w:rPr>
        <w:t>выполнения   приветствия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900" w:leader="none"/>
        </w:tabs>
        <w:spacing w:lineRule="auto" w:line="360"/>
        <w:ind w:left="629"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62" w:firstLine="60"/>
        <w:rPr>
          <w:b/>
          <w:b/>
          <w:i/>
          <w:i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5.3.    </w:t>
      </w:r>
      <w:r>
        <w:rPr>
          <w:b/>
          <w:i/>
          <w:color w:val="000000"/>
          <w:spacing w:val="-9"/>
          <w:sz w:val="28"/>
          <w:szCs w:val="28"/>
        </w:rPr>
        <w:t>Заместитель руководителя клуба обязан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проводить занятия (тренировки) с личным составом взводов(отделений)</w:t>
        <w:br/>
        <w:t>и следить за правильным обучением курсантов, командиров  взводов(отделени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1171" w:right="269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ть фамилию имя отчество, (год рождения), успехи и недостатки</w:t>
        <w:br/>
      </w:r>
      <w:r>
        <w:rPr>
          <w:color w:val="000000"/>
          <w:sz w:val="28"/>
          <w:szCs w:val="28"/>
        </w:rPr>
        <w:t xml:space="preserve">каждого командира взводов (отделений) проводить работу по </w:t>
      </w:r>
      <w:r>
        <w:rPr>
          <w:color w:val="000000"/>
          <w:spacing w:val="-1"/>
          <w:sz w:val="28"/>
          <w:szCs w:val="28"/>
        </w:rPr>
        <w:t>воспита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1171" w:right="538" w:hanging="360"/>
        <w:rPr/>
      </w:pPr>
      <w:r>
        <w:rPr>
          <w:color w:val="000000"/>
          <w:spacing w:val="-1"/>
          <w:sz w:val="28"/>
          <w:szCs w:val="28"/>
        </w:rPr>
        <w:t xml:space="preserve">раз в неделю проводить осмотр правильности ношения формы и </w:t>
      </w:r>
      <w:r>
        <w:rPr>
          <w:color w:val="000000"/>
          <w:sz w:val="28"/>
          <w:szCs w:val="28"/>
        </w:rPr>
        <w:t>требовать от командиров взв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бовать и строго следить за соблюдением дисциплины курсан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профессиональную подготовку командиров взводов</w:t>
        <w:br/>
        <w:t>(отделени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5" w:after="0"/>
        <w:ind w:left="1171" w:right="53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ь спортивной работой в клубе и проводить занятия по физической подгото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5" w:after="0"/>
        <w:ind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62" w:firstLine="60"/>
        <w:rPr>
          <w:b/>
          <w:b/>
          <w:i/>
          <w:i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4.</w:t>
      </w:r>
      <w:r>
        <w:rPr>
          <w:b/>
          <w:i/>
          <w:color w:val="000000"/>
          <w:spacing w:val="-5"/>
          <w:sz w:val="28"/>
          <w:szCs w:val="28"/>
        </w:rPr>
        <w:t>Начальник штаба обязан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rPr/>
      </w:pPr>
      <w:r>
        <w:rPr>
          <w:color w:val="000000"/>
          <w:spacing w:val="1"/>
          <w:sz w:val="28"/>
          <w:szCs w:val="28"/>
        </w:rPr>
        <w:t>знать деловые и морально - психологические качества каждого</w:t>
        <w:br/>
      </w:r>
      <w:r>
        <w:rPr>
          <w:color w:val="000000"/>
          <w:sz w:val="28"/>
          <w:szCs w:val="28"/>
        </w:rPr>
        <w:t>заместителя, командиров взводов (отделений), проводить с ними работу</w:t>
        <w:br/>
        <w:t>по совершенствованию профессиональной подготов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пределять прибывших вновь курсантов по взвод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начать дежурства, распределять среди курсантов и инструктировать </w:t>
      </w:r>
      <w:r>
        <w:rPr>
          <w:color w:val="000000"/>
          <w:spacing w:val="-7"/>
          <w:sz w:val="28"/>
          <w:szCs w:val="28"/>
        </w:rPr>
        <w:t>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rPr/>
      </w:pPr>
      <w:r>
        <w:rPr>
          <w:color w:val="000000"/>
          <w:spacing w:val="-1"/>
          <w:sz w:val="28"/>
          <w:szCs w:val="28"/>
        </w:rPr>
        <w:t>организовывать своевременное доведение информации от руководителей</w:t>
        <w:br/>
      </w:r>
      <w:r>
        <w:rPr>
          <w:color w:val="000000"/>
          <w:sz w:val="28"/>
          <w:szCs w:val="28"/>
        </w:rPr>
        <w:t>до курсантов клуб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left="1171" w:right="538" w:hanging="360"/>
        <w:rPr/>
      </w:pPr>
      <w:r>
        <w:rPr>
          <w:color w:val="000000"/>
          <w:spacing w:val="-1"/>
          <w:sz w:val="28"/>
          <w:szCs w:val="28"/>
        </w:rPr>
        <w:t xml:space="preserve">организовывать сбережение и хранение стяга, грамот и других </w:t>
      </w:r>
      <w:r>
        <w:rPr>
          <w:color w:val="000000"/>
          <w:sz w:val="28"/>
          <w:szCs w:val="28"/>
        </w:rPr>
        <w:t>докум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1171" w:right="16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исторический формуляр клу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right="16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360" w:right="1613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3аместитель по воспитательной работе обязан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проводить воспитательную работу с курсан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проведении мероприятий по укреплению</w:t>
        <w:br/>
        <w:t>дисциплины, профилактике нарушений, сплочению коллектива клуб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ind w:left="821" w:right="269" w:hanging="360"/>
        <w:rPr/>
      </w:pPr>
      <w:r>
        <w:rPr>
          <w:color w:val="000000"/>
          <w:spacing w:val="-1"/>
          <w:sz w:val="28"/>
          <w:szCs w:val="28"/>
        </w:rPr>
        <w:t>знать деловые качества каждого члена клуба , командиров взводов</w:t>
        <w:br/>
      </w:r>
      <w:r>
        <w:rPr>
          <w:color w:val="000000"/>
          <w:sz w:val="28"/>
          <w:szCs w:val="28"/>
        </w:rPr>
        <w:t>(отделени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ind w:left="821" w:right="806" w:hanging="360"/>
        <w:rPr/>
      </w:pPr>
      <w:r>
        <w:rPr>
          <w:color w:val="000000"/>
          <w:spacing w:val="-1"/>
          <w:sz w:val="28"/>
          <w:szCs w:val="28"/>
        </w:rPr>
        <w:t>проводить работу по духовному и культурному развитию,</w:t>
        <w:br/>
      </w:r>
      <w:r>
        <w:rPr>
          <w:color w:val="000000"/>
          <w:sz w:val="28"/>
          <w:szCs w:val="28"/>
        </w:rPr>
        <w:t>организовывать досуг и другие мероприятия в клуб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821" w:right="1613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сти учет поощрений и взысканий курсантов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360" w:right="1613" w:hanging="360"/>
        <w:rPr>
          <w:b/>
          <w:b/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Заместитель по тылу обяза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контроль над правильностью расходования и накопления средств, ежемесячно докладывать руководителю и совету результаты их </w:t>
      </w:r>
      <w:r>
        <w:rPr>
          <w:color w:val="000000"/>
          <w:spacing w:val="-1"/>
          <w:sz w:val="28"/>
          <w:szCs w:val="28"/>
        </w:rPr>
        <w:t>расхо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720" w:right="269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ь хозяйством клуба, контролировать ведение отчетност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left="360" w:right="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360" w:right="269" w:hanging="36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Командир взвода обязан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епосредственно руководить подготовкой личного состава взво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фамилию имя отчество, год рождения, личные качества, успехи и</w:t>
        <w:br/>
        <w:t>недостатки каждого курсанта взво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едить за дисциплиной во взводе и требовать ее соблю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360"/>
        <w:ind w:left="720" w:right="2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уважение к клубу, вырабатывать строевую выправку и</w:t>
        <w:br/>
        <w:t>физическую выносливость во взвод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опрятностью обмундирования и обуви, соблюдением правил</w:t>
        <w:br/>
        <w:t>гигиены и ношения фор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кладывать заместителю руководителя о заболевших, жалобах и</w:t>
        <w:br/>
      </w:r>
      <w:r>
        <w:rPr>
          <w:color w:val="000000"/>
          <w:sz w:val="28"/>
          <w:szCs w:val="28"/>
        </w:rPr>
        <w:t>просьбах курсантов об их поступках и принятых мерах, поощрениях и</w:t>
        <w:br/>
      </w:r>
      <w:r>
        <w:rPr>
          <w:color w:val="000000"/>
          <w:spacing w:val="-2"/>
          <w:sz w:val="28"/>
          <w:szCs w:val="28"/>
        </w:rPr>
        <w:t>взыскани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о знать, где находятся и что делают курсанты взвода.</w:t>
        <w:br/>
      </w:r>
      <w:r>
        <w:rPr>
          <w:color w:val="000000"/>
          <w:spacing w:val="-1"/>
          <w:sz w:val="28"/>
          <w:szCs w:val="28"/>
        </w:rPr>
        <w:t>Командир взвода подчиняется руководителю и заместителю руководителя и</w:t>
        <w:br/>
      </w:r>
      <w:r>
        <w:rPr>
          <w:color w:val="000000"/>
          <w:sz w:val="28"/>
          <w:szCs w:val="28"/>
        </w:rPr>
        <w:t>является непосредственным начальником курсантов взвод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7. </w:t>
      </w:r>
      <w:r>
        <w:rPr>
          <w:b/>
          <w:i/>
          <w:color w:val="000000"/>
          <w:sz w:val="28"/>
          <w:szCs w:val="28"/>
        </w:rPr>
        <w:t>Командир отделения 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епосредственно руководить подготовкой личного состава отд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фамилию имя отчество, год рождения, личные качества, успехи и недостатки каждого курсанта отд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едить за дисциплиной в отделении и требовать ее соблю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835" w:right="2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уважение к клубу, вырабатывать строевую выправку и физическую выносливость в отдел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ледить за опрятностью обмундирования и обуви, соблюдением правил гигиены и ношения фор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кладывать о заболевших, отсутствующих, жалобах и просьбах </w:t>
      </w:r>
      <w:r>
        <w:rPr>
          <w:color w:val="000000"/>
          <w:spacing w:val="-5"/>
          <w:sz w:val="28"/>
          <w:szCs w:val="28"/>
        </w:rPr>
        <w:t xml:space="preserve">курсантов об их поступках и принятых мерах, поощрениях и взысканиях </w:t>
      </w:r>
      <w:r>
        <w:rPr>
          <w:color w:val="000000"/>
          <w:spacing w:val="-6"/>
          <w:sz w:val="28"/>
          <w:szCs w:val="28"/>
        </w:rPr>
        <w:t>командиром взв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835" w:right="538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стоянно знать, где находятся и что делают курсанты отделения. </w:t>
      </w:r>
      <w:r>
        <w:rPr>
          <w:color w:val="000000"/>
          <w:spacing w:val="-4"/>
          <w:sz w:val="28"/>
          <w:szCs w:val="28"/>
        </w:rPr>
        <w:t>Командир отделения подчиняется командиру взвода и является непосредственным начальником курсантов отделе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475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60" w:right="-104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ключение из клуба может производиться за деятельность дискредитирующую клуб, противоречащую его целям и задачам, за несоблюдение устава и невыполнение решений  клуба. Решение об исключении принимается общим собранием клуб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ЩРЕНИЯ И ВЗЫСКАНИЯ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right="-104" w:hanging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Поощрения применяемые к курсанта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835" w:right="-104" w:hanging="360"/>
        <w:rPr/>
      </w:pPr>
      <w:r>
        <w:rPr>
          <w:sz w:val="28"/>
          <w:szCs w:val="28"/>
        </w:rPr>
        <w:t>снятие наложенного взыск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835" w:right="-104" w:hanging="360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835" w:right="-104" w:hanging="360"/>
        <w:rPr>
          <w:sz w:val="28"/>
          <w:szCs w:val="28"/>
        </w:rPr>
      </w:pPr>
      <w:r>
        <w:rPr>
          <w:sz w:val="28"/>
          <w:szCs w:val="28"/>
        </w:rPr>
        <w:t>сообщение родителям (по месту учебы) об образцовом выполнении обязанност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835" w:right="-104" w:hanging="360"/>
        <w:rPr>
          <w:sz w:val="28"/>
          <w:szCs w:val="28"/>
        </w:rPr>
      </w:pPr>
      <w:r>
        <w:rPr>
          <w:sz w:val="28"/>
          <w:szCs w:val="28"/>
        </w:rPr>
        <w:t>награждение грамото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835" w:right="-104" w:hanging="360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835" w:right="-104" w:hanging="360"/>
        <w:rPr>
          <w:sz w:val="28"/>
          <w:szCs w:val="28"/>
        </w:rPr>
      </w:pPr>
      <w:r>
        <w:rPr>
          <w:sz w:val="28"/>
          <w:szCs w:val="28"/>
        </w:rPr>
        <w:t>награждение фото у развернутого стяга клуб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835" w:right="-104" w:hanging="360"/>
        <w:rPr>
          <w:sz w:val="28"/>
          <w:szCs w:val="28"/>
        </w:rPr>
      </w:pPr>
      <w:r>
        <w:rPr>
          <w:sz w:val="28"/>
          <w:szCs w:val="28"/>
        </w:rPr>
        <w:t>присвоение зва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835" w:right="-104" w:hanging="360"/>
        <w:rPr>
          <w:sz w:val="28"/>
          <w:szCs w:val="28"/>
        </w:rPr>
      </w:pPr>
      <w:r>
        <w:rPr>
          <w:sz w:val="28"/>
          <w:szCs w:val="28"/>
        </w:rPr>
        <w:t>награждение нагрудным знак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835" w:right="-104" w:hanging="360"/>
        <w:rPr>
          <w:sz w:val="28"/>
          <w:szCs w:val="28"/>
        </w:rPr>
      </w:pPr>
      <w:r>
        <w:rPr>
          <w:sz w:val="28"/>
          <w:szCs w:val="28"/>
        </w:rPr>
        <w:t>занесение в книгу почета клуб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right="-104" w:hanging="0"/>
        <w:rPr>
          <w:sz w:val="28"/>
          <w:szCs w:val="28"/>
        </w:rPr>
      </w:pPr>
      <w:r>
        <w:rPr>
          <w:sz w:val="28"/>
          <w:szCs w:val="28"/>
        </w:rPr>
        <w:t>Поощрения объявляются перед строем, на собрании(совете) клуб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Взыскания применяемые к курсанта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835" w:right="-104" w:hanging="360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835" w:right="-104" w:hanging="360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835" w:right="-104" w:hanging="360"/>
        <w:rPr>
          <w:sz w:val="28"/>
          <w:szCs w:val="28"/>
        </w:rPr>
      </w:pPr>
      <w:r>
        <w:rPr>
          <w:sz w:val="28"/>
          <w:szCs w:val="28"/>
        </w:rPr>
        <w:t>строгий выговор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835" w:right="-104" w:hanging="360"/>
        <w:rPr>
          <w:sz w:val="28"/>
          <w:szCs w:val="28"/>
        </w:rPr>
      </w:pPr>
      <w:r>
        <w:rPr>
          <w:sz w:val="28"/>
          <w:szCs w:val="28"/>
        </w:rPr>
        <w:t>лишение нагрудного зна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835" w:right="-104" w:hanging="360"/>
        <w:rPr>
          <w:sz w:val="28"/>
          <w:szCs w:val="28"/>
        </w:rPr>
      </w:pPr>
      <w:r>
        <w:rPr>
          <w:sz w:val="28"/>
          <w:szCs w:val="28"/>
        </w:rPr>
        <w:t>снижение в долж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835" w:right="-104" w:hanging="360"/>
        <w:rPr>
          <w:sz w:val="28"/>
          <w:szCs w:val="28"/>
        </w:rPr>
      </w:pPr>
      <w:r>
        <w:rPr>
          <w:sz w:val="28"/>
          <w:szCs w:val="28"/>
        </w:rPr>
        <w:t>снижение в зва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spacing w:lineRule="auto" w:line="360"/>
        <w:ind w:left="835" w:right="-104" w:hanging="360"/>
        <w:rPr>
          <w:sz w:val="28"/>
          <w:szCs w:val="28"/>
        </w:rPr>
      </w:pPr>
      <w:r>
        <w:rPr>
          <w:sz w:val="28"/>
          <w:szCs w:val="28"/>
        </w:rPr>
        <w:t>отчисление из клуб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right="-104" w:hanging="0"/>
        <w:rPr>
          <w:sz w:val="28"/>
          <w:szCs w:val="28"/>
        </w:rPr>
      </w:pPr>
      <w:r>
        <w:rPr>
          <w:sz w:val="28"/>
          <w:szCs w:val="28"/>
        </w:rPr>
        <w:t>Взыскания налагаются на курсантов, совершивших дисциплинарные проступки, о чем делается запись в служебной карточке. Для учета поощрений и наложенных взысканий на каждого курсанта заводится служебная карточк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right="-104" w:hanging="0"/>
        <w:rPr>
          <w:sz w:val="28"/>
          <w:szCs w:val="28"/>
        </w:rPr>
      </w:pPr>
      <w:r>
        <w:rPr>
          <w:sz w:val="28"/>
          <w:szCs w:val="28"/>
        </w:rPr>
        <w:t>Курсант считается не имеющим дисциплинарных взысканий, после их снятия или по истечении года с момента наложенного взыскания и за этот период им не совершено другого проступк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И СРЕДСТВА ОРГАНИЗ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имущества клуба входит имущество, приобретенное на средства, выделенные спонсорами, призы и подарки  за участие клуба в конкурсах и соревнованиях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м имущества клуба является клуб в целом. Каждый отдельный член клуба не имеет права собственности на долю имущества, принадлежащего клубу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ликвидации клуба, вопрос о передаче имущества клуба другим организациям решается на общем собрании клуба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еятельности клуба осуществляется за счет средств федерального бюджета, спонсорской помощи родителей курсантов клуба и спонсорской помощи других организаций и частных лиц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8.    ПОРЯДОК ЛИКВИДАЦИИ КЛУБ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7.1. Ликвидация клуба осуществляется общим собранием в соответствии с нормами    настоящего устава. Клуб может быть ликвидирован и в судебном поря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Borders w:display="allPages" w:offsetFrom="text">
        <w:top w:val="thickThinMediumGap" w:sz="24" w:space="27" w:color="000000"/>
        <w:left w:val="thickThinMediumGap" w:sz="24" w:space="24" w:color="000000"/>
        <w:bottom w:val="thickThinMediumGap" w:sz="24" w:space="5" w:color="000000"/>
        <w:right w:val="thickThinMediumGap" w:sz="24" w:space="1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1"/>
        </w:tabs>
        <w:ind w:left="11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1"/>
        </w:tabs>
        <w:ind w:left="8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1"/>
        </w:tabs>
        <w:ind w:left="11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24:00Z</dcterms:created>
  <dc:creator>Клуб</dc:creator>
  <dc:description/>
  <cp:keywords/>
  <dc:language>en-US</dc:language>
  <cp:lastModifiedBy>SERVER</cp:lastModifiedBy>
  <dcterms:modified xsi:type="dcterms:W3CDTF">2013-12-04T01:48:00Z</dcterms:modified>
  <cp:revision>7</cp:revision>
  <dc:subject/>
  <dc:title/>
</cp:coreProperties>
</file>